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ња медицинска школа „Др Ружица Рип“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000 </w:t>
      </w:r>
      <w:r>
        <w:rPr>
          <w:rFonts w:cs="Times New Roman" w:ascii="Times New Roman" w:hAnsi="Times New Roman"/>
          <w:sz w:val="28"/>
          <w:szCs w:val="28"/>
          <w:lang w:val="sr-CS"/>
        </w:rPr>
        <w:t>Сом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дгоричка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л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факс</w:t>
      </w:r>
      <w:r>
        <w:rPr>
          <w:rFonts w:cs="Times New Roman" w:ascii="Times New Roman" w:hAnsi="Times New Roman"/>
          <w:sz w:val="28"/>
          <w:szCs w:val="28"/>
        </w:rPr>
        <w:t xml:space="preserve"> : 025/ </w:t>
      </w:r>
      <w:r>
        <w:rPr>
          <w:rFonts w:cs="Times New Roman" w:ascii="Times New Roman" w:hAnsi="Times New Roman"/>
          <w:sz w:val="28"/>
          <w:szCs w:val="28"/>
          <w:lang w:val="sr-C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2-394; </w:t>
      </w:r>
      <w:r>
        <w:rPr>
          <w:rFonts w:cs="Times New Roman" w:ascii="Times New Roman" w:hAnsi="Times New Roman"/>
          <w:sz w:val="28"/>
          <w:szCs w:val="28"/>
          <w:lang w:val="sr-CS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025/430-540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mail:direktor@smsso.edu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webmail: www.smsso.edu.rs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РМИНИ ОДЕЉЕЊСКИХ СТАРЕШИН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ЈЕМ РОДИТЕЉА, УЧЕНИК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11"/>
        <w:gridCol w:w="3125"/>
      </w:tblGrid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СКИ СТАРЕШ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РМИН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ара Милан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, 08,45- 09,35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b/>
                <w:lang w:val="sr-RS"/>
              </w:rPr>
              <w:t>п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Булај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а, 09,55-10,4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ан Медве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а, 14,00-14,3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биана Оршова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, 14,00-14,4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Дамјан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орак, 13,00-13,3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мана Конд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а, 13,55-14,35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>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ња Раденк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едељак, 09,55-10,3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I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Секул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орак, 08,50-09,35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>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иша Вију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едељак, 09,50-10,4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нде Елвеђ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,08,50-09,30 часова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Пјева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а, 14,40-15,20 часова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ги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на Коње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, 12,15-13,05 часова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ња Стојиљк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, 13,10-13,55 часова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залија Колеса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, 13,55-14,35 часова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ђан Свира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, 13,00-13,45 часова</w:t>
            </w:r>
          </w:p>
        </w:tc>
      </w:tr>
      <w:tr>
        <w:trPr>
          <w:trHeight w:val="4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Цвјетићан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, 14,00-14,40 часова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п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Рел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, 11,30-12,15 часова</w:t>
            </w:r>
          </w:p>
        </w:tc>
      </w:tr>
      <w:tr>
        <w:trPr>
          <w:trHeight w:val="4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па Бошњ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, 11,30-12,15 часова</w:t>
            </w:r>
          </w:p>
        </w:tc>
      </w:tr>
      <w:tr>
        <w:trPr>
          <w:trHeight w:val="4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роћа Нов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, 14,00-14,45 часова</w:t>
            </w:r>
          </w:p>
        </w:tc>
      </w:tr>
      <w:tr>
        <w:trPr>
          <w:trHeight w:val="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гнеш Ђикић Ков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, 11,30-12,15 часова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Vesna</dc:creator>
  <dc:description/>
  <dc:language>en-US</dc:language>
  <cp:lastModifiedBy>Windows User</cp:lastModifiedBy>
  <cp:lastPrinted>2024-09-25T14:09:00Z</cp:lastPrinted>
  <dcterms:modified xsi:type="dcterms:W3CDTF">2024-11-13T14:37:00Z</dcterms:modified>
  <cp:revision>3</cp:revision>
  <dc:subject/>
  <dc:title/>
</cp:coreProperties>
</file>